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8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033-8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химова Тимура Шухрато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0.06.2025 г. ранее наложенный на него штраф в сумме 4500 рублей по постановлению № 0356043010125031702035607 от 17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9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химова Тимура Шухрат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химова Тимура Шухрат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9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82252015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8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